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</w:rPr>
      </w:pPr>
      <w:r>
        <w:object w:dxaOrig="1704" w:dyaOrig="1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pt;margin-top:-21.75pt;width:103.2pt;height:10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221285" r:id="rId2"/>
        </w:object>
      </w:r>
      <w:r>
        <w:rPr>
          <w:rFonts w:cs="TH SarabunPSK" w:ascii="TH SarabunPSK" w:hAnsi="TH SarabunPSK"/>
        </w:rPr>
        <w:t>4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คูขุ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เจ้าพนักงานธุ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๖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คูขุด  ได้ประกาศปรับปรุงแผนอัตรากำลัง ๓ ปี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บับแก้ไขเพิ่มเติม ครั้งที่ ๑ เมื่อวันที่ ๒ ตุลาคม ๒๕๖๐ ไปแล้ว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  ข้อ ๑๘  ข้อ ๑๙  แห่งประกาศคณะกรรมการพนักงานส่วนตำบลจังหวัดสงขลา  เรื่อง หลักเกณฑ์และเงื่อนไขเกี่ยวกับพนักงานจ้างสำหรับองค์การบริหารส่วนตำบล 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๒๕๔๗  จึงประกาศรับสมัครบุคคลเพื่อสรรหาและเลือกสรรเป็น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รายละเอียดต่อไป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ำแหน่งที่รับสมัคร</w:t>
      </w:r>
    </w:p>
    <w:p>
      <w:pPr>
        <w:pStyle w:val="TextBody"/>
        <w:ind w:firstLine="176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ระเภทพนักงานจ้างตามภารกิจ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กองคลัง</w:t>
      </w:r>
      <w:r>
        <w:rPr>
          <w:rFonts w:cs="TH SarabunIT๙" w:ascii="TH SarabunIT๙" w:hAnsi="TH SarabunIT๙"/>
          <w:b/>
          <w:bCs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</w:rPr>
        <w:t>จำนวน  ๑  ตำแหน่ง  ดังนี้</w:t>
      </w:r>
    </w:p>
    <w:p>
      <w:pPr>
        <w:pStyle w:val="TextBody"/>
        <w:ind w:left="400" w:firstLine="176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ช่วยเจ้า</w:t>
      </w:r>
      <w:r>
        <w:rPr>
          <w:rFonts w:ascii="TH SarabunIT๙" w:hAnsi="TH SarabunIT๙" w:cs="TH SarabunIT๙"/>
        </w:rPr>
        <w:t>พนักงานธุรกา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๑ ตำแหน่ง ๑ อัตร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ของผู้มีสิทธิสมัครสอบ</w:t>
      </w:r>
    </w:p>
    <w:p>
      <w:pPr>
        <w:pStyle w:val="TextBody"/>
        <w:ind w:firstLine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สอบต้องมีคุณสมบัติทั่วไป และมีคุณสมบัติเฉพาะสำหรับตำแหน่ง  ดังนี้</w:t>
      </w:r>
    </w:p>
    <w:p>
      <w:pPr>
        <w:pStyle w:val="TextBody"/>
        <w:ind w:firstLine="17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คุณสมบัติทั่ว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ซึ่งจะได้รับการจ้างเป็นพนักงานจ้างจะต้องมีลักษณะ และไม่มีลักษณะต้องห้ามเบื้องต้น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คณะกรรมการพนักงานส่วนตำบลจังหวัดสงขลา  เรื่องหลักเกณฑ์และเงื่อนไข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 ดังนี้</w:t>
      </w:r>
    </w:p>
    <w:p>
      <w:pPr>
        <w:pStyle w:val="Normal"/>
        <w:ind w:left="1440" w:firstLine="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ไม่ต่ำกว่า สิบแปดปีบริบูรณ์ และไม่เกินหกสิบปี เว้นแต่พนักงานผู้เชี่ยวชาญ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เศษ อายุไม่เกินเจ็ดสิบป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ลภาพไม่สามารถปฏิบัติหน้าที่ได้  ไร้ความสามารถหรือจิตฟั่นเฟ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มประกอบ หรือเป็นโรคตาม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ำหรับพนักงานส่วนตำบล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440" w:firstLine="1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3"/>
        </w:numPr>
        <w:ind w:left="1440" w:firstLine="1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numPr>
          <w:ilvl w:val="0"/>
          <w:numId w:val="3"/>
        </w:numPr>
        <w:ind w:left="1440" w:firstLine="1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3"/>
        </w:numPr>
        <w:ind w:left="1440" w:firstLine="1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ยาเสพติดให้โทษ</w:t>
      </w:r>
    </w:p>
    <w:p>
      <w:pPr>
        <w:pStyle w:val="Normal"/>
        <w:numPr>
          <w:ilvl w:val="0"/>
          <w:numId w:val="3"/>
        </w:numPr>
        <w:ind w:left="1440" w:firstLine="1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tabs>
          <w:tab w:val="clear" w:pos="720"/>
          <w:tab w:val="left" w:pos="2880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tabs>
          <w:tab w:val="clear" w:pos="720"/>
          <w:tab w:val="left" w:pos="2880" w:leader="none"/>
        </w:tabs>
        <w:ind w:left="24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 ท้องถิ่น</w:t>
      </w:r>
    </w:p>
    <w:p>
      <w:pPr>
        <w:pStyle w:val="Normal"/>
        <w:tabs>
          <w:tab w:val="clear" w:pos="720"/>
          <w:tab w:val="left" w:pos="2880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2880" w:leader="none"/>
        </w:tabs>
        <w:ind w:firstLine="241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8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80" w:leader="none"/>
        </w:tabs>
        <w:ind w:firstLine="24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880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 รัฐวิสาหกิจหรือหน่วยงานอื่นของรัฐ</w:t>
      </w:r>
    </w:p>
    <w:p>
      <w:pPr>
        <w:pStyle w:val="TextBody"/>
        <w:ind w:firstLine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ำแหน่ง ผู้ช่วยเจ้า</w:t>
      </w:r>
      <w:r>
        <w:rPr>
          <w:rFonts w:ascii="TH SarabunIT๙" w:hAnsi="TH SarabunIT๙" w:cs="TH SarabunIT๙"/>
          <w:b/>
          <w:b/>
          <w:bCs/>
        </w:rPr>
        <w:t xml:space="preserve">พนักงานธุร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องคลัง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ในฐานะผู้ปฏิบัติงานระดับต้นซึ่งไม่จำเป็นต้องใช้ผู้สำเร็จการศึกษาระดับปริญญาปฏิบัติงานด้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รบรรณ  บันทึกข้อมูล  หรือบริหารทั่วไป  ตามแนวทาง  แบบอย่าง  ขั้นตอน  และวิธีการที่ชัดเจน ภายใต้การกำกับ  แนะนำ  ตรวจสอบ  และปฏิบัติงานอื่นตามที่ได้รับมอบหมาย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ษณะงานที่ปฏิบัติ</w:t>
      </w:r>
    </w:p>
    <w:p>
      <w:pPr>
        <w:pStyle w:val="Normal"/>
        <w:jc w:val="left"/>
        <w:rPr>
          <w:rFonts w:ascii="TH SarabunIT๙" w:hAnsi="TH SarabunIT๙" w:eastAsia="Cordi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New;PMingLiU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New;PMingLiU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New;PMingLiU" w:cs="TH SarabunIT๙" w:ascii="TH SarabunIT๙" w:hAnsi="TH SarabunIT๙"/>
          <w:sz w:val="32"/>
          <w:szCs w:val="32"/>
        </w:rPr>
        <w:tab/>
        <w:tab/>
        <w:tab/>
        <w:t xml:space="preserve">1.1. 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ปฏิบัติงานธุรการ  งานสารบรรณ  งานบริหารทั่วไป   ได้แก่  การรับ</w:t>
      </w:r>
      <w:r>
        <w:rPr>
          <w:rFonts w:eastAsia="CordiaNew;PMingLiU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ส่งหนังสือ  การลงทะเบียน รับหนังสือ การร่างโต้ตอบหนังสือราชการ  การบันทึกข้อมูล  การจัดทำฎีกาเบิกจ่ายเงิน          และการพิมพ์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ดหมาย  และหนังสือราชการต่างๆ การเตรียมการประชุม เป็นต้น เพื่อสนับสนุนให้งานต่างๆดำเนินไปด้วยความสะดวกเรียบร้อยตรงตามเป้าหมายมีหลักฐาน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เอกสาร หนังสือราชการ หลักฐานหนังสือ ตามระเบียบวิธีปฏิบัติเพื่อสะดวกต่อการค้นหา และเป็นหลักฐาน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 จัดเก็บข้อมูลสถิติ  เช่น  สมุดลงเวลาปฏิบัติราชการ รายชื่อพนักงาน ข้อมูลจำนวนบุคลากร เอกสารอื่นๆ ที่เป็นหลักฐานตามระเบียบวิธีการปฏิบัติเพื่อสะดวกต่อการค้นหาสำหรับใช้เป็นหลักฐาน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 และสอบทานความถูกต้องของเอกสาร หนังสือ และจดหมายต่างๆที่เกี่ยวข้องกับการดำเนินงาน เพื่อให้แน่ใจว่าเอกสารทั้งหมดมีความถูกต้อง ครบถ้วน และปราศจากข้อผิดพล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แจกจ่าย ข้อมูล เอกสาร หลักฐาน หนังสือเวียน หรือระเบียบวิธีปฏิบัติเพื่อแจ้งให้หน่วยงานต่างๆที่เกี่ยวข้องรับทราบ หรือดำเนินการต่างๆ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พัสดุ  ครุภัณฑ์ยานพาหนะ และอาคารสถานที่ของหน่วยงาน เช่น การจัดเก็บรักษา การเบิกจ่ายพัสดุครุภัณฑ์  การจัดทำทะเบียนพัสดุครุภัณฑ์  การดูแลรักษายานพาหนะ และสถานที่ เพื่อให้การดำเนินงานด้านพัสดุครุภัณฑ์  ยานพาหนะ  และอาคารสถานที่เป็นไปอย่างถูกต้อง และมีความพร้อมใช้งาน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บรวมรายงานผลการปฏิบัติงาน เช่น เอกสารตรวจรับรองมาตรฐา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รรมภิ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ที่เกี่ยวข้องกับการตรวจ เพื่อนำไปใช้ปรับปรุง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8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การประชุม  บันทึกการประชุม และจัดทำรายงานการประชุมเพื่อให้การประชุมเป็นไปด้วยความเรียบร้อย  และมีหลักฐานใ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9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  และดำเนินการผลิตเอกสารต่างๆ ที่เกี่ยวข้องกับการประชุม           การฝึกอบรมสัมมนา นิทรรศการ และโครงการต่างๆเพื่อให้เอกสารที่ถูกต้อง ครบถ้วน และพร้อมใช้ในการดำเนินงานต่างๆอย่างมีประสิทธิภาพ และตรงต่อ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0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ศูนย์ข้อมูลข่าวสาร เช่น จัดเตรียมเอกสารเพื่อเปิดเผย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1.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 ติดต่อ และประสานงานกับทุกส่วนงานของหน่วยงานในเรื่องการประชุม และการดำเนินงานต่างๆตามที่ได้รับมอบหมาย เพื่อให้การปฏิบัติงานเป็นไปตามกำหนดเวลา และบรรลุ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2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งานสารบรรณ งานธุรการ งานบริหารทั่วไป งานการบริหารงานบุคคล งานพัสดุครุภัณฑ์              งานงบประมาณ  งานประชาสัมพันธ์  และงานประชุม  เพื่อนำมาประยุกต์ใช้ในการปฏิบัติงานได้อย่างมีประสิทธิภาพ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แนะนำในเบื้องต้นแก่บุคลากร ประชาชน ผู้ที่มาติดต่อ และหน่วยงานต่างๆ ที่เกี่ยวข้อง เพื่อให้ความรู้ความเข้าใจที่ถูกต้อง และสามารถนำไปปฏิบัติได้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บุคคลภายในหน่วยงานเดียวกันหรือหน่วยงานที่เกี่ยวข้อง เพื่อให้การปฏิบัติงานเป็นไปด้วยความราบร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แก่ผู้มาติดต่อราชการ เพือให้ได้รับข้อมูลที่จะนำไปใช้ประโยชน์ได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ลิตเอกสารต่างๆ เพื่อสนับสนุนการปฏิบัติงานตามภารกิจของหน่วยงาน และปฏิบัติหน้าที่อื่นที่เกี่ยวข้องตามที่ได้รับมอบหมาย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ตำแหน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New;PMingLiU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วิชาชีพ  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อย่างอื่นที่เทียบได้ในระดับเดียวกันทุกสาขาวิช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 ซึ่งศึกษาวิชาการคอมพิวเตอร์มาไม่น้อยกว่า ๖ หน่วยกิต 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การรับรอง            จากทางราชการหรือหน่วยงานของรัฐที่ใช้เวลาการฝึกอบรมไม่น้อยกว่า ๑๒ 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New;PMingLiU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อย่างอื่นที่เทียบได้ในระดับเดียวกันทุกสาขาวิช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 ซึ่งศึกษาวิชาการคอมพิวเตอร์มาไม่น้อยกว่า ๖ หน่วยกิต 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การรับรอง            จากทางราชการหรือหน่วยงานของรัฐที่ใช้เวลาการฝึกอบรมไม่น้อยกว่า ๑๒ 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eastAsia="CordiaNew;PMingLiU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สูง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อย่างอื่นที่เทียบได้ในระดับเดียวกันทุกสาขาวิช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 ซึ่งศึกษาวิชาการคอมพิวเตอร์มาไม่น้อยกว่า ๖ หน่วยกิต 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การรับรอง            จากทางราชการหรือหน่วยงานของรัฐที่ใช้เวลาการฝึกอบรมไม่น้อยกว่า ๑๒ 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StrongEmphasis"/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อัตราค่าจ้าง</w:t>
      </w:r>
    </w:p>
    <w:p>
      <w:pPr>
        <w:pStyle w:val="Normal"/>
        <w:ind w:firstLine="144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จ้างตามภารกิจ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ำแหน่ง ผู้ช่วยเจ้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นักงานธุร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รับค่าตอบแทนรายเดือน เดือน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firstLine="1418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StrongEmphasis"/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ะยะเวลาการจ้าง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ind w:firstLine="2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  ไม่เกินคราวละ ๔ ปี</w:t>
      </w:r>
    </w:p>
    <w:p>
      <w:pPr>
        <w:pStyle w:val="Normal"/>
        <w:ind w:firstLine="2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รับสมัครสอบคัดเลือก</w:t>
      </w:r>
    </w:p>
    <w:p>
      <w:pPr>
        <w:pStyle w:val="Normal"/>
        <w:ind w:firstLine="2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ูขุด จะเปิดรับสมัครสอบแข่งขั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้นวันหยุด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สมัครสอบสามารถติดต่อขอรับใบสมัครสอบ  และยื่นใบสมัครสอบพร้อมหลักฐานด้วยตนเอง  ณ  สำนักปลัดองค์การบริหารส่วนตำบลคูขุด  อำเภอสทิงพระ  จังหวัดสงขลา</w:t>
      </w:r>
    </w:p>
    <w:p>
      <w:pPr>
        <w:pStyle w:val="Normal"/>
        <w:ind w:firstLine="2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698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ต้องนำมายื่นพร้อมใบสมัคร</w:t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ต้องยื่นใบสมัครสอบด้วยตนเองต่อเจ้าหน้าที่รับสมัครพร้อมหลักฐาน  ดังต่อไปนี้</w:t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1 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สอ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บสมัครสอบแข่งขัน</w:t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และไม่ใส่แว่นตาดำ ขนาด ๑ นิ้ว ถ่ายครั้งเดียว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๖ เดือน  และให้ผู้สมัครลงนามรับรองหลังรูป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๓  รูป   </w:t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วุฒิการศึกษาหรือใบ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 และ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ละ ๑  ฉบับ</w:t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๑๖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อกให้ไม่เกิน ๑ เดือน นับตั้งแต่วันตรวจร่างก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 ๆ  เช่น  ทะเบียนสมรส  ใบเปลี่ยนชื่อ  นามสกุล หรือใบกองเกินท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ละ  ๑  ฉบั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ูขุด ไม่รับสมัครสอบคัดเลือกสำหรับ พระภิกษุ  หรือสามเณ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  นว  ๘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๐๑ ลงวันที่  ๒๗   มิถุนายน  ๒๕๐๑  ออกตามความในข้อ ๕ ของคำสั่งมหาเถรสมาคม  ลงวันที่  ๒๒  กันยายน  ๒๕๒๑</w:t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รับสมัครสอบครั้งนี้  ให้ผู้สมัครสอบตรวจสอบและรับรองตนเองว่าเป็นผู้มีคุณสมบัติทั่วไปและคุณสมบัติเฉพาะตำแหน่งตรงตามประกาศรับสมัคร  หากภายหลังปรากฏว่าผู้สมัครสอบรายใดมีคุณสมบัติดังกล่าวไม่ครบถ้วน  องค์การบริหารส่วนตำบลคูขุดจะถือว่าเป็นผู้ขาดคุณสมบัติในการสมัครสอบ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มีสิทธิได้รับการบรรจุและแต่งตั้งให้ดำรงตำแหน่งใด ๆ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สอบ</w:t>
      </w:r>
    </w:p>
    <w:p>
      <w:pPr>
        <w:pStyle w:val="Normal"/>
        <w:ind w:left="2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ำแหน่งพนักงานจ้างต้องเสียค่าธรรมเนียมคนละ  ๑๐๐  บาท 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คูขุด จะดำเนินการ  ดังนี้  </w:t>
      </w:r>
    </w:p>
    <w:p>
      <w:pPr>
        <w:pStyle w:val="Normal"/>
        <w:ind w:firstLine="2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 ตำแหน่ง 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ธุรการ</w:t>
      </w:r>
    </w:p>
    <w:p>
      <w:pPr>
        <w:pStyle w:val="Normal"/>
        <w:ind w:firstLine="241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แข่งขัน</w:t>
      </w:r>
    </w:p>
    <w:p>
      <w:pPr>
        <w:pStyle w:val="Normal"/>
        <w:ind w:firstLine="241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ทั่วไ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แก้ไขเพิ่มเติ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 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๖ และแก้ไขเพิ่มเติม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และเหตุการณ์ปัจจุบันเกี่ยวกับเศรษฐกิจ  การเมือง  สังคม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เฉพาะ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คอมพิวเตอร์ในสำนักงาน และความรู้เกี่ยวกับการปฏิบัติ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ดสอบโดยการสอบสัมภาษณ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ประเมินบุคคลเพื่อพิจารณาความเหมาะสมกับตำแหน่งหน้าที่  จากประวัติส่วนตัว ประวัติการศึกษา  ประวัติการทำงาน และพฤติกรรมที่ปรากฏทางอื่น ของผู้เข้าสอบ และจากการสัมภาษณ์ทั้งนี้อาจใช้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อื่นใ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อื่นใดเพิ่มเติมอีกก็ได้  เพื่อพิจารณาความเหมาะสมในด้านต่าง ๆ เช่น ความรู้ที่อาจใช้เป็นประโยชน์ในการปฏิบัติงานในหน้าที่และความรู้ในเรื่องการรักษาความปลอดภัยแห่งชาติ  ความสามารถ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สบการณ์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วงทีวาจา  อุปนิสัย  อารมณ์  ทัศนคติ  จริยธรรม  และคุณธรรม  ปฏิภาณไหวพริบ  และบุคลิกภาพอย่างอื่นเป็นต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ผู้เข้ารับการทดสอบ และประเมินสมรรถนะจะประเมินความรู้ของบุคคลในเรื่องต่าง ๆ 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ำเป็นในเรื่องปฏิบัติงาน  ประเมินความสามารถหรือทักษะเฉพาะบุคคลและประเมินคุณลักษณะอื่นที่เหมาะสมต่อการปฏิบัติ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เดียวกัน  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2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สรรหาและ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ที่สอบได้คะแนนรวมไม่ต่ำกว่าร้อยละ ๖๐</w:t>
      </w:r>
    </w:p>
    <w:p>
      <w:pPr>
        <w:pStyle w:val="Normal"/>
        <w:ind w:firstLine="1418"/>
        <w:jc w:val="left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PMingLiU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New-Bold;PMingLiU" w:cs="TH SarabunIT๙"/>
          <w:b/>
          <w:b/>
          <w:bCs/>
          <w:sz w:val="32"/>
          <w:sz w:val="32"/>
          <w:szCs w:val="32"/>
        </w:rPr>
        <w:t xml:space="preserve">การประกาศรายชื่อผู้มีสิทธิสอบ </w:t>
      </w:r>
      <w:r>
        <w:rPr>
          <w:rFonts w:ascii="TH SarabunIT๙" w:hAnsi="TH SarabunIT๙" w:eastAsia="AngsanaNew-Bold;PMingLiU" w:cs="TH SarabunIT๙"/>
          <w:b/>
          <w:b/>
          <w:bCs/>
          <w:sz w:val="32"/>
          <w:sz w:val="32"/>
          <w:szCs w:val="32"/>
        </w:rPr>
        <w:t>และสถานที่สอบ</w:t>
      </w:r>
    </w:p>
    <w:p>
      <w:pPr>
        <w:pStyle w:val="Normal"/>
        <w:ind w:firstLine="1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๘</w:t>
      </w:r>
      <w:r>
        <w:rPr>
          <w:rFonts w:eastAsia="AngsanaNew;PMingLiU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มีสิทธิสอบใน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คูขุด  อำเภอสทิงพระ  จังหวัดสงขลา  ตั้งแต่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เวป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www.kukud.go.th</w:t>
      </w:r>
    </w:p>
    <w:p>
      <w:pPr>
        <w:pStyle w:val="Normal"/>
        <w:ind w:firstLine="1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๘</w:t>
      </w:r>
      <w:r>
        <w:rPr>
          <w:rFonts w:eastAsia="AngsanaNew;PMingLiU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๒ ทดสอบข้อเขียน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ภาคความรู้ความสามารถทั่วไป และความรู้ความสามารถเฉพาะตำแหน่ง </w:t>
      </w:r>
      <w:r>
        <w:rPr>
          <w:rFonts w:eastAsia="AngsanaNew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ภาค ก 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ภาค ข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) 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เวลา ๐๙</w:t>
      </w:r>
      <w:r>
        <w:rPr>
          <w:rFonts w:eastAsia="AngsanaNew;PMingLiU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 ๑๒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.00 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น</w:t>
      </w:r>
      <w:r>
        <w:rPr>
          <w:rFonts w:eastAsia="AngsanaNew;PMingLiU" w:cs="TH SarabunIT๙" w:ascii="TH SarabunIT๙" w:hAnsi="TH SarabunIT๙"/>
          <w:sz w:val="32"/>
          <w:szCs w:val="32"/>
        </w:rPr>
        <w:t>.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ุด  อำเภอสทิงพระ  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เฉพาะผู้ที่สอบได้คะแนนภาคความรู้ความสามารถทั่วไป  และความรู้ความสามารถเฉพาะตำแหน่ง  ที่ได้คะแนนของแต่ละภาค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(60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ะสามารถเข้า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๘</w:t>
      </w:r>
      <w:r>
        <w:rPr>
          <w:rFonts w:eastAsia="AngsanaNew;PMingLiU" w:cs="TH SarabunIT๙" w:ascii="TH SarabunIT๙" w:hAnsi="TH SarabunIT๙"/>
          <w:sz w:val="32"/>
          <w:szCs w:val="32"/>
        </w:rPr>
        <w:t>.</w:t>
      </w:r>
      <w:r>
        <w:rPr>
          <w:rFonts w:eastAsia="AngsanaNew;PMingLiU" w:cs="TH SarabunIT๙" w:ascii="TH SarabunIT๙" w:hAnsi="TH SarabunIT๙"/>
          <w:sz w:val="32"/>
          <w:szCs w:val="32"/>
        </w:rPr>
        <w:t>4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ประกาศผลสอบ  จะปิดประกาศไว้  ณ  ที่ทำการองค์การบริหารส่วนตำบลคูขุด</w:t>
      </w:r>
      <w:r>
        <w:rPr>
          <w:rFonts w:eastAsia="AngsanaNew-Bold;PMingLiU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New-Bold;PMingLiU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New-Bold;PMingLiU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eastAsia="AngsanaNew-Bold;PMingLiU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PMingLiU" w:cs="TH SarabunIT๙"/>
          <w:sz w:val="32"/>
          <w:sz w:val="32"/>
          <w:szCs w:val="32"/>
        </w:rPr>
        <w:t>เวลา ๑๖</w:t>
      </w:r>
      <w:r>
        <w:rPr>
          <w:rFonts w:eastAsia="AngsanaNew-Bold;PMingLiU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PMingLiU" w:cs="TH SarabunIT๙"/>
          <w:sz w:val="32"/>
          <w:sz w:val="32"/>
          <w:szCs w:val="32"/>
        </w:rPr>
        <w:t>๓๐ น</w:t>
      </w:r>
      <w:r>
        <w:rPr>
          <w:rFonts w:eastAsia="AngsanaNew-Bold;PMingLiU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รียงตามลำดับที่จากผู้ที่สอบได้คะแนนรวมสูงสุดลงมาตามลำดับ  ในกรณีที่มีผู้สอบคัดเลือกได้คะแนนเท่ากันให้ผู้ได้คะแนนที่ใช้เฉพาะตำแหน่งมากกว่าเป็นผู้ที่อยู่ในลำดับที่สูงกว่า  ถ้าได้คะแนนภาคความรู้ความสามารถเฉพาะตำแหน่งเท่ากันให้ผู้ที่สอบได้คะแนนภาคความเหมาะสมกับตำแหน่งอยู่ในลำดับที่สูงกว่า  ถ้าได้คะแนนภาคความเหมาะสมกับตำแหน่งเท่ากันให้ผู้ที่ได้รับเลขประจำตัวสอบก่อนเป็นผู้ที่อยู่ในลำดับที่สูงกว่า 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และการยกเลิกบัญชีผู้สอบคัดเลือกได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ผลผู้ผ่านการเลือกสรร  องค์การบริหารส่วนตำบลคูขุด  จะประกาศรายชื่อผู้ที่ผ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ือกสรรที่ได้คะแนนจากการประเมินสมรรถนะ  เรียงลำดับที่จากผู้ที่ได้คะแนนรวมสูงสุด ลงมาตามลำดับในกรณีที่มีผู้สอบได้คะแนนเท่ากันจะพิจารณาให้ผู้ที่มีคะแนนประเมินสมรรถนะ เรื่องคุณลักษณะอื่นที่เหมาะสม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อยู่ในลำดับที่สูงกว่า ถ้าได้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นให้ผู้ได้คะแนนประเมินสมรรถนะเรื่องความสามารถหรือทักษะเฉพาะบุคคลในเรื่องต่าง ๆ ที่จำเป็นต่อการปฏิบัติงาน มากกว่าเป็นผู้อยู่ในระดับสูงกว่า ถ้าได้คะแนนประเมินสมรรถนะเรื่องความสามารถหรือทักษะเฉพาะบุคคลในเรื่องต่าง ๆ เท่าก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ได้ประเมินสมรรถนะ  เรื่องความรู้ของบุคคลในเรื่องต่าง ๆ ที่จำเป็นต่อการปฏิบัติงาน มากกว่าเป็นผู้อยู่ในระดับสูงกว่า ถ้ายังได้เท่ากัน  ก็ให้ผู้ได้รับเลขประจำตัวสอบก่อนเป็นผู้อยู่ในระดับสูง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สอบคัดเลือกได้จะมีอายุไม่เกิน  ๑  ปี  นับแต่วันประกาศรายชื่อผู้สอบคัดเลือกได้เว้นแต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ูขุด   จะมีประกาศและเลือกสรรบุคคล  เพื่อสั่งจ้างและแต่งตั้งเป็นพนักงานจ้างในตำแหน่งเดียวกันนี้อีก  และได้มีการขึ้นบัญชีผู้สอบคัดเลือกไว้ใหม่  แล้วให้ถือว่าบัญชีขึ้นไว้ก่อนเป็นอันยกเลิ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กรณีผู้ใดได้ขึ้นบัญชีผู้ผ่านการเลือกสรรและดำเนินการจ้าง ได้ดำเนินการอย่างใดอย่างหนึ่ง  ดังต่อไปนี้ให้เป็นการยกเลิกการขึ้นบัญชีผู้นั้นไว้ในบัญชีผู้ผ่านการเลือกสรร และดำเนินการจ้างคือ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ได้ขอสละสิทธิ์รับการสั่งจ้างและแต่งตั้งในตำแหน่งที่สอบคัดเลือก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เพื่อรับการสั่งจ้างเข้ารับราชการภายในระยะเวลาที่ผู้ดำเนิ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  หรือผู้มีอำนาจสั่งจ้างแต่งตั้งกำหนด  เว้นแต่มีเหตุจำเป็นและได้มีหนังสือส่งทางไปรษณีย์ลงทะเบียนแจ้งให้ทราบล่วงหน้าไม่น้อยกว่า  ๑๐  วัน  นับแต่วันที่ทำการไปรษณีย์รับลงทะเบ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เข้าปฏิบัติหน้าที่ราชการได้ตามกำหนดที่จะสั่งจ้างแต่งตั้งในตำแหน่งที่เลือกสรร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รับการสั่งจ้างในตำแหน่งที่สอบได้ไปแล้ว  ให้ยกเลิกขึ้นบัญชีผู้นั้นไว้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ผู้ผ่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ในการทดสอบและประเมินสมรรถนะในครั้งเดียวกัน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พนักงานจ้าง</w:t>
      </w:r>
    </w:p>
    <w:p>
      <w:pPr>
        <w:pStyle w:val="TextBody"/>
        <w:ind w:left="142" w:firstLine="129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คูขุด  จะสั่งจ้างและแต่งตั้งผู้ที่ได้รับการเลือกสรรและได้ประกาศขึ้นบัญชีไว้และได้ตรวจสอบแล้วว่าผู้ที่ได้รับการสั่งจ้างเป็นผู้มีคุณสมบัติทั่วไปของพนักงานจ้างและคุณสมบัติเฉพาะสำหรับตำแหน่งตามที่คณะกรรมการพนักงานส่วนตำบลจังหวัดสงขล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ให้สั่งจ้างและแต่งตั้งได้ ทั้งนี้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หากตรวจสอบพบภายหลังว่าผู้ได้รับการเลือกสรรที่ขึ้นบัญชีไว้เป็นผู้ขาดคุณสมบัติหรือคุณสมบัติไม่ตรงตามที่กำหนดองค์การบริหารส่วนตำบลคูขุด  อาจถอนรายชื่อผู้นั้นออกจากบัญชีรายชื่อผู้ผ่านการเลือกสรรและดำเนินการต่อไป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tabs>
          <w:tab w:val="clear" w:pos="171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ind w:left="144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นิยมเด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ูข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0"/>
        </w:tabs>
        <w:ind w:left="260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</w:tabs>
      <w:jc w:val="both"/>
      <w:outlineLvl w:val="1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jc w:val="both"/>
    </w:pPr>
    <w:rPr>
      <w:rFonts w:ascii="Angsana New" w:hAnsi="Angsana New" w:eastAsia="Cordia New" w:cs="Angsana New"/>
      <w:color w:val="FF0000"/>
      <w:sz w:val="30"/>
      <w:szCs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2:00Z</dcterms:created>
  <dc:creator>KaJeabJaa</dc:creator>
  <dc:description/>
  <cp:keywords/>
  <dc:language>en-US</dc:language>
  <cp:lastModifiedBy>asrock-02</cp:lastModifiedBy>
  <cp:lastPrinted>2018-02-14T10:31:00Z</cp:lastPrinted>
  <dcterms:modified xsi:type="dcterms:W3CDTF">2018-02-14T03:33:00Z</dcterms:modified>
  <cp:revision>200</cp:revision>
  <dc:subject/>
  <dc:title>- คู่ฉบับ -</dc:title>
</cp:coreProperties>
</file>