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  <w:object w:dxaOrig="1440" w:dyaOrig="1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0pt;width:96.4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4115953" r:id="rId2"/>
        </w:object>
      </w:r>
    </w:p>
    <w:p>
      <w:pPr>
        <w:pStyle w:val="Heading2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360" w:firstLine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คูขุด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รับสมัครบุคคลเพื่อสรรหาและเลือกสรรเป็นพนักงานจ้าง ประจำปีงบประมาณ  ๒๕</w:t>
      </w:r>
      <w:r>
        <w:rPr>
          <w:rFonts w:cs="TH SarabunIT๙" w:ascii="TH SarabunIT๙" w:hAnsi="TH SarabunIT๙"/>
          <w:b/>
          <w:bCs/>
        </w:rPr>
        <w:t>60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…………………………………</w:t>
      </w:r>
      <w:r>
        <w:rPr>
          <w:rFonts w:cs="TH SarabunIT๙" w:ascii="TH SarabunIT๙" w:hAnsi="TH SarabunIT๙"/>
          <w:b/>
          <w:bCs/>
        </w:rPr>
        <w:t>................</w:t>
      </w:r>
    </w:p>
    <w:p>
      <w:pPr>
        <w:pStyle w:val="21"/>
        <w:ind w:left="1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อาศัยอำนาจตามประกาศคณะกรรมการพนักงานส่วนตำบลจังหวัดสงขลา เรื่อง 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>มาตรฐานทั่วไปเกี่ยวกับพนักงานจ้าง หมวด ๔ ข้อ ๑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๑๙ และข้อ ๒๐ ลงวันที่ ๘ กรกฎาคม ๒๕๔๗ 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ก้ไขเพิ่มเติมถึงปัจจุบ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ระกอบกับแผนอัตรากำลัง</w:t>
      </w:r>
      <w:r>
        <w:rPr>
          <w:rFonts w:ascii="TH SarabunIT๙" w:hAnsi="TH SarabunIT๙" w:cs="TH SarabunIT๙"/>
        </w:rPr>
        <w:t xml:space="preserve">  ๓ </w:t>
      </w:r>
      <w:r>
        <w:rPr>
          <w:rFonts w:ascii="TH SarabunIT๙" w:hAnsi="TH SarabunIT๙" w:cs="TH SarabunIT๙"/>
        </w:rPr>
        <w:t xml:space="preserve">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cs="TH SarabunIT๙"/>
        </w:rPr>
        <w:t xml:space="preserve"> – ๒๕</w:t>
      </w:r>
      <w:r>
        <w:rPr>
          <w:rFonts w:ascii="TH SarabunIT๙" w:hAnsi="TH SarabunIT๙" w:cs="TH SarabunIT๙"/>
        </w:rPr>
        <w:t>๖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รั้งที่  ๑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๕๕๗  โดยได้รับความเห็นชอบจากมติ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งขลา  ครั้งที่ 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๕๕๗  ลงวันที่  ๒๖  กันยายน  ๒๕๕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         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คูขุด</w:t>
      </w:r>
      <w:r>
        <w:rPr>
          <w:rFonts w:ascii="TH SarabunIT๙" w:hAnsi="TH SarabunIT๙" w:cs="TH SarabunIT๙"/>
        </w:rPr>
        <w:t xml:space="preserve"> อำเภอสทิงพระ จังหวัดสงขลา จึงประกาศรับสมัครเพื่อสรรหาและเลือกสรรเป็นพนักงานจ้าง โดยมีรายละเอียด ดังนี้</w:t>
      </w:r>
    </w:p>
    <w:p>
      <w:pPr>
        <w:pStyle w:val="21"/>
        <w:ind w:left="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ตำแหน่งที่รับสมัคร</w:t>
      </w:r>
    </w:p>
    <w:p>
      <w:pPr>
        <w:pStyle w:val="21"/>
        <w:ind w:left="0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ประเภทพนักงานจ้างตามภารกิจ</w:t>
      </w:r>
    </w:p>
    <w:p>
      <w:pPr>
        <w:pStyle w:val="21"/>
        <w:ind w:left="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21"/>
        <w:ind w:left="0"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กองช่าง</w:t>
      </w:r>
    </w:p>
    <w:p>
      <w:pPr>
        <w:pStyle w:val="21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ตำแหน่ง  พนักงานขับเครื่องจักรกลขนาดเบ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ถบรรทุกขยะ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จำนวน  ๑  อัตรา</w:t>
      </w:r>
    </w:p>
    <w:p>
      <w:pPr>
        <w:pStyle w:val="21"/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พนักงานจ้าง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8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นงานประจำรถข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อัตรา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คุณสมบัติของผู้มีสิทธิสมัคร</w:t>
      </w:r>
      <w:r>
        <w:rPr>
          <w:rFonts w:ascii="TH SarabunIT๙" w:hAnsi="TH SarabunIT๙" w:cs="TH SarabunIT๙"/>
        </w:rPr>
        <w:t>สอบ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คุณสมบัติทั่วไป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สิบแปดปี  และไม่เกินหกสิบปี 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 ไร้ความสามารถ  หรือจิตฟั่นเฟือนไม่สมประกอบ  หรือเป็นโรคตามที่กำหนดไว้ในประกาศกำหนดโรคที่เป็น ลักษณะต้องห้ามเบื้องต้น  สำหรับพนักงานส่วนตำบ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ในระยะปรากฏอาการเป็นที่รังเกียจแก่สังค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ที่ปรากฏอาการ  เป็นที่รังเกียจแก่สังค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 กรรมการพรรคการเมือง  หรือเจ้าหน้าที่ในพรรคการเมื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 คณะผู้บริหารท้องถิ่น  สมาชิกสภาท้องถิ่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 ให้จำคุกเพราะกระทำ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 ปลดออก  หรือไล่ออกจากราชการ  รัฐวิสาหกิจ  หรือหน่วยงานอื่นของ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หรับพระภิกษุสามเณร ไม่สามารถสมัครสอบและไม่อาจให้เข้าสอบแข่งขันได้ทั้งนี้ตามหนังสือของกรมสารบรรณคณะรัฐมนตรีฝ่ายบริหาร ที่ นว ๘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๐๑ ลงวันที่ ๒๗ มิถุนายน ๒๕๐๑ และตามความในข้อ ๕ ของคำสั่งมหาเถรสมาคม ลงวันที่ ๑๗ มีนาคม ๒๕๓๘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พนักงานขับเครื่องจักรกลขนาดเบา  สำนักปล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บเครื่องจักรกลขนาดเบา  โดยทำหน้าที่เป็นพนักงานประจำรถบรรทุกขยะ ช่วยเหลือในการเก็บขยะมูลฝอยในตำบลคูขุด  ตลอดจนบำรุงรักษาและแก้ไขข้อขัดข้องเล็กๆน้อยๆของเครื่องจักรกลขนาดเบ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ถบรรทุกขย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ฏิบัติงานอื่นที่เกี่ยวข้องและปฏิบัติงานตามที่ผู้บังคับบัญชามอบหมาย</w:t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บเครื่องจักรกลขนาดเบา  โดยทำหน้าที่เป็นพนักงานประจำรถบรรทุกขยะ ช่วยเหลือในการเก็บขยะมูลฝอยในตำบลคูขุด  ตลอดจนบำรุงรักษาและแก้ไขข้อขัดข้องเล็กๆน้อยๆของเครื่องจักรกลขนาดเบ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ถบรรทุกขย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ฏิบัติงานอื่นที่เกี่ยวข้องและปฏิบัติงานตามที่ผู้บังคับบัญชามอบ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ชำนาญในการขับเครื่องจักรกลขนาดเบาได้เป็นอย่างดีและได้รับใบอนุญาตขับรถตามกฎ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จ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พนักงานขับเครื่องจักรกลขนาดเบา  จะได้รับค่าตอบแทนเดือนละ  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 ไม่เกินคราวละ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คนงานประจำรถขย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ช่าง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จัดเก็บขยะมูลฝอยตามอาคารบ้านเรือนและที่รองรับขยะมูลฝอยภายในเขตองค์การบริหารส่วนตำบลคูขุด  และนำขยะมูลฝอยไปทำลายยังที่ทำลายหรืองานอื่นใดที่เกี่ยวข้องและปฏิบัติหน้าที่อื่นตามที่ผู้บังคับบัญชามอบ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จัดเก็บขยะมูลฝอยตามอาคารบ้านเรือนและที่รองรับขยะมูลฝอยภายในเขตองค์การบริหารส่วนตำบลคูขุด  และนำขยะมูลฝอยไปทำลายยังที่ทำลายหรืองานอื่นใดที่เกี่ยวข้องและปฏิบัติหน้าที่อื่นตามที่ผู้บังคับบัญชามอบ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เหมาะสมในการ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คนงานทั่วไป  จะได้รับค่าตอบแทนรายเดือนๆละ                  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  ไม่เกินคราวละ  ๑  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Heading6"/>
        <w:ind w:hanging="0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อกสารและหลักฐานที่</w:t>
      </w:r>
      <w:r>
        <w:rPr>
          <w:rFonts w:ascii="TH SarabunIT๙" w:hAnsi="TH SarabunIT๙" w:cs="TH SarabunIT๙"/>
        </w:rPr>
        <w:t>ต้องนำมายื่นพร้อมใบ</w:t>
      </w:r>
      <w:r>
        <w:rPr>
          <w:rFonts w:ascii="TH SarabunIT๙" w:hAnsi="TH SarabunIT๙" w:cs="TH SarabunIT๙"/>
        </w:rPr>
        <w:t>สมัคร</w:t>
      </w:r>
      <w:r>
        <w:rPr>
          <w:rFonts w:ascii="TH SarabunIT๙" w:hAnsi="TH SarabunIT๙" w:cs="TH SarabunIT๙"/>
          <w:u w:val="none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ตาม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ูขุด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  จำนวน  ๑  ฉบับ  พร้อมรับรองสำเนาถูกต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  จำนวน  ๑  ฉบับ  พร้อมรับรองสำเนาถูกต้อง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ปริญญาที่แสดงว่าไม่เป็นโรคที่เป็นลักษณะต้องห้ามเบื้องต้น  ซึ่งออกไม่เกิน ๑ เดือน  นับถึงวันยื่นใบสมัคร  จำนวน  ๑  ฉบับ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หน้าตรงไม่สวมหมวกและไม่ใส่แว่นตาดำ ขนาด ๑ นิ้ว จำนวน  ๓  รูป ถ่ายไม่เกิน ๖ เดือน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ื่นๆ  เช่น ทะเบียนสมรส  ใบเปลี่ยนชื่อตั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ละ  ๑  ฉบ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ขับขี่รถยนต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 พนักงานขับเครื่องจักรกลขนาดเบ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สดงความรู้  ความสามารถพิเศษ  ประสบการณ์ในการทำงานในระยะเวลา  ๕  ปี     พร้อมรับรองสำเนาด้ว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 พนักงานขับเครื่องจักรกลขนาดเบ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ารรับสมัครสอบครั้งนี้  ให้ผู้สมัครสอบตรวจสอบและรับรองตนเองว่าเป็นผู้มีคุณสมบัติทั่วไปและคุณสมบัติเฉพาะตำแหน่งตรงตามประกาศรับสมัคร  หากภายหลังปรากฏว่าผู้สมัครสอบรายใดมีคุณสมบัติดังกล่าวไม่ครบถ้วน  องค์การบริหารส่วนตำบลคูขุดจะถือว่าเป็นผู้ขาดคุณสมบัติในการสมัครสอบและไม่มีสิทธิ์ได้รับการบรรจุและแต่งตั้งให้ดำรงตำแหน่งใด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ธรรมเนียมการ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อ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ในการสมัคร 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>นวน  ๑๐๐ 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ไม่จ่ายคืนไม่ว่ากรณีใด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คูขุด  จะดำเนินการ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พนักงานจ้างตามภารกิจ  ตำแหน่ง  พนักงานขับเครื่องจักรกลขนาดเบา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วิธีการแข่งข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 ความสามารถในการใช้รถและการปฏิบัติตามกฎหมายจราจร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เต็ม ๕๐ 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ดสอบโดยการสอบสัมภาษณ์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เต็ม  ๕๐ 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pacing w:val="-2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เมินบุคคลเพื่อพิจารณาความเหมาะส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ับตำแหน่งหน้าที่จากประวัติส่วนตัว ประวัติการศึกษา  ประวัติการทำงาน และพฤติกรรมที่ปรากฏทางอื่น ของผู้เข้าสอบ และจากการสัมภาษณ์ทั้งนี้อาจใช้วิธีการอื่นใดเพิ่มเติมอีกก็ได้  เพื่อพิจารณาความเหมาะสมในด้านต่าง ๆ เช่น ความรู้ที่อาจใช้เป็นประโยชน์ในการปฏิบัติงานในหน้าที่และความรู้ในเรื่องการรักษาความปลอดภัยแห่งชาติ  ความสามารถ  ประสบการณ์  ท่วงทีวาจา  อุปนิสัย  อารมณ์  ทัศนคติ  จริยธรรม  และคุณธรรม  ปฏิภาณไหวพริบ  และบุคลิกภาพอย่างอื่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ป็นต้นการสรรหาผู้เข้ารับการทดสอบ และประเมินสมรรถนะจะประเมินความรู้ของบุคคลในเรื่องต่าง ๆ         ที่จำเป็นในเรื่องปฏิบัติงาน  ประเมินความสามารถหรือทักษะเฉพาะบุคคลและประเมินคุณลักษณะอื่นที่เหมาะส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จ้างทั่วไป  ตำแหน่ง  คนงานประจำรถขยะ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ดสอบโดยการสอบสัมภาษณ์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เต็ม  ๑๐๐ 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เมินบุคคลเพื่อพิจารณาความเหมาะส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ับตำแหน่งหน้าที่จากประวัติส่วนตัว ประวัติการศึกษา  ประวัติการทำงาน และพฤติกรรมที่ปรากฏทางอื่น ของผู้เข้าสอบ และจากการสัมภาษณ์ทั้งนี้อาจใช้</w:t>
      </w:r>
    </w:p>
    <w:p>
      <w:pPr>
        <w:pStyle w:val="Normal"/>
        <w:jc w:val="left"/>
        <w:rPr>
          <w:rFonts w:ascii="TH SarabunPSK" w:hAnsi="TH SarabunPSK" w:eastAsia="Times New Roman" w:cs="TH SarabunPSK"/>
          <w:spacing w:val="-2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วิธีการอื่นใดเพิ่มเติมอีกก็ได้  เพื่อพิจารณาความเหมาะสมในด้านต่าง ๆ เช่น ความรู้ที่อาจใช้เป็นประโยชน์ในการปฏิบัติงานในหน้าที่และความรู้ในเรื่องการรักษาความปลอดภัยแห่งชาติ  ความสามารถ  ประสบการณ์  ท่วงทีวาจา  อุปนิสัย  อารมณ์  ทัศนคติ  จริยธรรม  และคุณธรรม  ปฏิภาณไหวพริบ  และบุคลิกภาพอย่างอื่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ป็นต้นการสรรหาผู้เข้ารับการทดสอบ และประเมินสมรรถนะจะประเมินความรู้ของบุคคลในเรื่องต่าง ๆที่จำเป็นในเรื่องปฏิบัติงาน  ประเมินความสามารถหรือทักษะเฉพาะบุคคลและประเมินคุณลักษณะอื่นที่เหมาะสมต่อการปฏิบัติงาน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ัมภาษณ์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ภายในวันเดียวกั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เกณฑ์การตัด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ผ่านการสรรหาและเลือกสรร  จะต้องเป็นผู้ที่สอบได้คะแนนรวมไม่ต่ำกว่าร้อยละ 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6"/>
        <w:ind w:hanging="0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ัน  เวลา  และสถานที่รับสมัค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รับสมัครตั้งแต่วั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27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กันยาย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2560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9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ุลาคม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๐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งานบริหารงานบุคคล สำนักงานปลัด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ูข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สทิงพระ  จังหวัดสงขลา  ๙๐๑๙๐  สอบถามรายละเอียดเพิ่มเติม 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56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วิธีการยื่นใบสมัคร ให้รับใบสมัครและยื่นใบสมัครด้วยตนเอง โดยผู้สมัครต้องกรอกใบสมัครด้วยตนเองและลงลายมือชื่อรับรองส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ในเอกสารที่กำหนดทุกฉบับแล้วยื่นใ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นเองในวัน เวลาและสถานที่ที่กำหนด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๘  ประกาศรายชื่อผู้มีสิทธิ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กาศรายชื่อผู้มีสิทธิสอบ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๒๕๖๐ ณ ที่ทำการองค์การบริหารส่วนตำบลคูขุด  และสามารถดูได้ทางเว็บไซท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ูข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u-kud.go.th)</w:t>
        </w:r>
        <w:r>
          <w:rPr>
            <w:rStyle w:val="InternetLink"/>
            <w:rFonts w:cs="TH SarabunIT๙" w:ascii="TH SarabunIT๙" w:hAnsi="TH SarabunIT๙"/>
            <w:sz w:val="32"/>
            <w:szCs w:val="32"/>
            <w:u w:val="none"/>
          </w:rPr>
          <w:t xml:space="preserve"> 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ตั้งแต่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ทดสอบปฏิบัติการใช้รถ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  ในวันที่  ๑๒  ตุลาคม  ๒๕๖๐ เวลา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 ณ  สำนักงานองค์การบริหารส่วนตำบลคูขุด  อำเภอสทิงพระ  จังหวัดสงขลา</w:t>
      </w:r>
    </w:p>
    <w:p>
      <w:pPr>
        <w:pStyle w:val="Normal"/>
        <w:ind w:right="6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กาศผลสอบคัดเล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ผลสอบคัดเลือก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ูขุด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ูได้ที่เว็บไซท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ูข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u-kud.go.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2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รับสมัครสอบครั้งนี้  ให้ผู้สมัครสอบ ตรวจสอบและรับรองคุณสมบัติทั่วไป  และคุณสมบัติเฉพาะตำแหน่ง ตรงตามประกาศรับสมัครสอบและหากภายหลังปรากฏ ผู้สมัครสอบรายใด มีคุณสมบัติไม่ครบถ้วน องค์การบริหารส่วนตำบล</w:t>
      </w:r>
      <w:r>
        <w:rPr>
          <w:rFonts w:ascii="TH SarabunIT๙" w:hAnsi="TH SarabunIT๙" w:cs="TH SarabunIT๙"/>
        </w:rPr>
        <w:t>คูขุด</w:t>
      </w:r>
      <w:r>
        <w:rPr>
          <w:rFonts w:ascii="TH SarabunIT๙" w:hAnsi="TH SarabunIT๙" w:cs="TH SarabunIT๙"/>
        </w:rPr>
        <w:t xml:space="preserve"> จะถือว่าเป็นผู้ขาดคุณสมบัติในการรับสมัครสอบและไม่มีสิทธิได้รับการบรรจุและแต่งตั้งให้ดำรงตำแหน่ง</w:t>
      </w:r>
      <w:r>
        <w:rPr>
          <w:rFonts w:ascii="TH SarabunIT๙" w:hAnsi="TH SarabunIT๙" w:cs="TH SarabunIT๙"/>
        </w:rPr>
        <w:t>ที่เปิดรับสมัคร</w:t>
      </w:r>
      <w:r>
        <w:rPr>
          <w:rFonts w:ascii="TH SarabunIT๙" w:hAnsi="TH SarabunIT๙" w:cs="TH SarabunIT๙"/>
        </w:rPr>
        <w:t xml:space="preserve"> สำหรับเอกสารและค่าธรรมเนียมสมัครสอบคัดเลือกจะไม่คืนให้เมื่อได้ประกาศรายชื่อว่าเป็นผู้มีสิทธิสอบแล้ว เว้นแต่มีการยกเลิกการสอบครั้งนี้ทั้งหมด เนื่องจากมีการทุจริตหรือส่อไปในทางทุจริต จึงจะคืนเอกสาร และจ่ายคืนค่าธรรมเนียมแก่ผู้สมัครสอบคัดเลือกเฉพาะผู้ที่มิได้มีส่วนเกี่ยวข้องกับการทุจริตหรือส่อไปในทางทุจริตนั้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ขึ้นบัญชีผู้สอบคัดเลือก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ูข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ประกาศรายชื่อผู้สอบคัดเลือกได้โดยเรียงลำดับ จากผู้สอบได้คะแนนรวมสูงสุดมาตามลำดับ ในกรณีผู้สอบได้คะแนนเท่ากันให้ผู้ได้รับเลขประจำตัวสอบก่อน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ที่สูงก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ูข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ขึ้นบัญชีผู้สอบคัดเลือกได้ไว้ไม่เกิน ๑  ปี นับแต่วันขึ้น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ต่ถ้ามีการสอบอย่างเดียวกันอีกและได้ขึ้นบัญชีผู้สอบคัดเลือกได้ใหม่แล้ว บัญชีผู้สอบคัดเลือกได้ครั้งก่อนเป็นอันยกเลิก  เว้นแต่ในกรณีที่ได้มีการเรียกตัวผู้ผ่านการเลือกสรรผู้ใดให้มารายงานตัว เพื่อทำสัญญาจ้างไปแล้วก่อน บัญชีผู้ผ่านการเลือกสรรมีอายุเกิน ๑ ปี หรือก่อนการมีการขึ้นบัญชีผ่านการเลือกสรรใหม่ แล้วแต่กรณี ก็ให้การขึ้นบัญชีผ่านการเลือกสรรนั้นมีอายุครบ ๑ ปี หรือวันที่ขึ้นบัญชีผู้ผ่านการเลือกสรรใหม่ แล้วแต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ผ่านการเลือกสรรและได้ขึ้นบัญชีผู้ผ่านการเลือกสรร ถ้ามีกรณีอย่างใดอย่างหนึ่งต่อไปนี้ เป็นอันยกเลิกการขึ้นบัญชีผ่านการเลือกสรร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ขอสละสิทธิ์ ในการทำสัญญาจ้างในตำแหน่งที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ไม่มารายงานตัว เพื่อรับการทำสัญญาจ้างภายในเวลาที่ทา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ูข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 เว้นแต่มีเหตุจำเป็นและได้มีหนังสือส่งทางไปรษณีย์ลงทะเบียนแจ้งให้ทราบล่วงหน้าไม่น้อยกว่า ๑๐ วัน นับแต่วันที่ที่ทำการไปรษณีย์รับลงทะเบ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1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ัญญ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ทำสัญญาจ้าง ระยะเวลาและเงื่อนไขการจ้าง</w:t>
      </w:r>
    </w:p>
    <w:p>
      <w:pPr>
        <w:pStyle w:val="TextBody"/>
        <w:ind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คูขุด  </w:t>
      </w:r>
      <w:r>
        <w:rPr>
          <w:rFonts w:ascii="TH SarabunPSK" w:hAnsi="TH SarabunPSK" w:cs="TH SarabunPSK"/>
        </w:rPr>
        <w:t>จะสั่งจ้างและแต่งตั้งผู้ที่ได้รับการเลือกสรรและได้ประกาศขึ้นบัญชีไว้และได้ตรวจสอบแล้วว่าผู้ที่ได้รับการสั่งจ้างเป็นผู้มีคุณสมบัติทั่วไปของพนักงานจ้างและคุณสมบัติเฉพาะสำหรับตำแหน่งตามที่คณะกรรมการพนักงานส่วนตำบลจังหวัด</w:t>
      </w:r>
      <w:r>
        <w:rPr>
          <w:rFonts w:ascii="TH SarabunPSK" w:hAnsi="TH SarabunPSK" w:cs="TH SarabunPSK"/>
        </w:rPr>
        <w:t>สงขล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ให้สั่งจ้างและแต่งตั้งได้ ทั้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ตรวจสอบพบภายหลังว่าผู้ได้รับการเลือกสรรที่ขึ้นบัญชีไว้เป็นผู้ขาดคุณสมบัติหรือคุณสมบัติไม่ตรงตามที่กำหน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ข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ถอนรายชื่อผู้นั้นออกจากบัญชีรายชื่อผู้ผ่านการเลือกสรรและดำเนินการต่อไป</w:t>
      </w:r>
    </w:p>
    <w:p>
      <w:pPr>
        <w:pStyle w:val="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ยาย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0</wp:posOffset>
                </wp:positionH>
                <wp:positionV relativeFrom="paragraph">
                  <wp:posOffset>19304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2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219075</wp:posOffset>
            </wp:positionV>
            <wp:extent cx="1104900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508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จษฎา  นิยมเด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ูขุ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4670</wp:posOffset>
                </wp:positionH>
                <wp:positionV relativeFrom="paragraph">
                  <wp:posOffset>113030</wp:posOffset>
                </wp:positionV>
                <wp:extent cx="1778635" cy="1283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ordia New"/>
                              </w:rPr>
                            </w:pPr>
                            <w:r>
                              <w:rPr>
                                <w:rFonts w:eastAsia="Times New Roman"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05pt;height:101.1pt;mso-wrap-distance-left:9.05pt;mso-wrap-distance-right:9.05pt;mso-wrap-distance-top:0pt;mso-wrap-distance-bottom:0pt;margin-top:8.9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ordia New"/>
                        </w:rPr>
                      </w:pPr>
                      <w:r>
                        <w:rPr>
                          <w:rFonts w:eastAsia="Times New Roman"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2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193040</wp:posOffset>
                </wp:positionV>
                <wp:extent cx="5715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2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00900</wp:posOffset>
            </wp:positionH>
            <wp:positionV relativeFrom="paragraph">
              <wp:posOffset>219075</wp:posOffset>
            </wp:positionV>
            <wp:extent cx="1104900" cy="5238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080</wp:posOffset>
                </wp:positionV>
                <wp:extent cx="5715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จษฎา  นิยมเด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ูขุ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6120</wp:posOffset>
                </wp:positionH>
                <wp:positionV relativeFrom="paragraph">
                  <wp:posOffset>7698740</wp:posOffset>
                </wp:positionV>
                <wp:extent cx="1778635" cy="1283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ordia New"/>
                              </w:rPr>
                            </w:pPr>
                            <w:r>
                              <w:rPr>
                                <w:rFonts w:eastAsia="Times New Roman"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ordia New"/>
                              </w:rPr>
                            </w:pPr>
                            <w:r>
                              <w:rPr>
                                <w:rFonts w:eastAsia="Times New Roman"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05pt;height:101.1pt;mso-wrap-distance-left:9.05pt;mso-wrap-distance-right:9.05pt;mso-wrap-distance-top:0pt;mso-wrap-distance-bottom:0pt;margin-top:606.2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ordia New"/>
                        </w:rPr>
                      </w:pPr>
                      <w:r>
                        <w:rPr>
                          <w:rFonts w:eastAsia="Times New Roman"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ordia New"/>
                        </w:rPr>
                      </w:pPr>
                      <w:r>
                        <w:rPr>
                          <w:rFonts w:eastAsia="Times New Roman"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ภาคผนวก ก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6120</wp:posOffset>
                </wp:positionH>
                <wp:positionV relativeFrom="paragraph">
                  <wp:posOffset>7698740</wp:posOffset>
                </wp:positionV>
                <wp:extent cx="1778635" cy="12839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ordia New"/>
                              </w:rPr>
                            </w:pPr>
                            <w:r>
                              <w:rPr>
                                <w:rFonts w:eastAsia="Times New Roman"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05pt;height:101.1pt;mso-wrap-distance-left:9.05pt;mso-wrap-distance-right:9.05pt;mso-wrap-distance-top:0pt;mso-wrap-distance-bottom:0pt;margin-top:606.2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ordia New"/>
                        </w:rPr>
                      </w:pPr>
                      <w:r>
                        <w:rPr>
                          <w:rFonts w:eastAsia="Times New Roman"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ดสอบภาคความเหมาะสมกับตำแหน่ง  ๑๐๐  คะแน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อบสัมภาษ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คะแน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สอบความเหมาะสม  โดยวิธีการประเมิน ความเหมาะสมกับตำแหน่ง  หน้าที่จากประวัติส่วนตัว    ประวัติการทำงาน    พฤติกรรมที่ปรากฏทางอื่น   และจากการสัมภาษณ์    เพื่อพิจารณาความเหมาะสมในด้านต่างๆ   เช่น   ความรู้ ที่อาจใช้เป็นประโยชน์ในการปฏิบัติงานในหน้าที่   ประสบการณ์    อุปนิสัย  ท่วงทีวาจา   อารมณ์   ทัศนคติ   จริยธรรม  และคุณธรรม  การปรับตัวเข้ากับผู้ร่วมงาน  รวมทั้งสังคมและสิ่งแวดล้อม  ความคิดสร้างสรรค์  ปฏิภาณไหวพริ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คลิกภาพ   เป็นต้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991" w:gutter="0" w:header="0" w:top="360" w:footer="0" w:bottom="66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3030"/>
        </w:tabs>
        <w:ind w:left="30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ngsana New" w:hAnsi="Angsana New" w:eastAsia="Cordia New" w:cs="Angsana New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720" w:firstLine="720"/>
    </w:pPr>
    <w:rPr>
      <w:rFonts w:ascii="Angsana New" w:hAnsi="Angsana New" w:cs="Angsan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hyperlink" Target="http://www.ku-kud.go.th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05:00Z</dcterms:created>
  <dc:creator>xp</dc:creator>
  <dc:description/>
  <cp:keywords/>
  <dc:language>en-US</dc:language>
  <cp:lastModifiedBy>asrock-02</cp:lastModifiedBy>
  <cp:lastPrinted>2017-09-21T11:01:00Z</cp:lastPrinted>
  <dcterms:modified xsi:type="dcterms:W3CDTF">2017-09-21T04:09:00Z</dcterms:modified>
  <cp:revision>165</cp:revision>
  <dc:subject/>
  <dc:title>ประกาศสรรหา</dc:title>
</cp:coreProperties>
</file>